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de-AT"/>
        </w:rPr>
      </w:pPr>
      <w:r>
        <w:rPr>
          <w:rFonts w:cs="Arial" w:ascii="Arial" w:hAnsi="Arial"/>
          <w:b/>
          <w:bCs/>
          <w:sz w:val="40"/>
          <w:szCs w:val="40"/>
          <w:lang w:val="de-AT"/>
        </w:rPr>
        <w:t>Pizza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 xml:space="preserve">Margherita </w:t>
        <w:tab/>
        <w:tab/>
        <w:tab/>
        <w:tab/>
        <w:tab/>
        <w:tab/>
        <w:tab/>
        <w:tab/>
        <w:tab/>
        <w:t>6,0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Funghi</w:t>
        <w:tab/>
        <w:tab/>
        <w:tab/>
        <w:tab/>
        <w:tab/>
        <w:tab/>
        <w:tab/>
        <w:tab/>
        <w:tab/>
        <w:tab/>
        <w:t>7,5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chinken, Champignons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Calzone</w:t>
        <w:tab/>
        <w:tab/>
        <w:tab/>
        <w:tab/>
        <w:tab/>
        <w:tab/>
        <w:tab/>
        <w:tab/>
        <w:tab/>
        <w:tab/>
        <w:t>7,5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chinken, Champignon, Mais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Mozzarellapizza</w:t>
        <w:tab/>
        <w:tab/>
        <w:tab/>
        <w:tab/>
        <w:tab/>
        <w:tab/>
        <w:tab/>
        <w:tab/>
        <w:t>7,5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sauce, Käse, Mozzarella, Tomatenscheiben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Cardinale</w:t>
        <w:tab/>
        <w:tab/>
        <w:tab/>
        <w:tab/>
        <w:tab/>
        <w:tab/>
        <w:tab/>
        <w:tab/>
        <w:tab/>
        <w:tab/>
        <w:t>7,5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chinken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Salami</w:t>
        <w:tab/>
        <w:tab/>
        <w:tab/>
        <w:tab/>
        <w:tab/>
        <w:tab/>
        <w:tab/>
        <w:tab/>
        <w:tab/>
        <w:tab/>
        <w:t>7,5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alami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Toscana</w:t>
        <w:tab/>
        <w:tab/>
        <w:tab/>
        <w:tab/>
        <w:tab/>
        <w:tab/>
        <w:tab/>
        <w:tab/>
        <w:tab/>
        <w:tab/>
        <w:t>7,50 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ten, Käse, Schinken, Mais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apriciosa</w:t>
        <w:tab/>
        <w:tab/>
        <w:tab/>
        <w:tab/>
        <w:tab/>
        <w:tab/>
        <w:tab/>
        <w:tab/>
        <w:tab/>
        <w:t>7,5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chinken, Champignons, Artischocken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 xml:space="preserve">Alla Romana </w:t>
        <w:tab/>
        <w:tab/>
        <w:tab/>
        <w:tab/>
        <w:tab/>
        <w:tab/>
        <w:tab/>
        <w:tab/>
        <w:tab/>
        <w:t>7,50 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ten, Käse, Schinken, Champignons, Mais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exicana</w:t>
        <w:tab/>
        <w:tab/>
        <w:tab/>
        <w:tab/>
        <w:tab/>
        <w:tab/>
        <w:tab/>
        <w:t xml:space="preserve"> </w:t>
        <w:tab/>
        <w:tab/>
        <w:tab/>
        <w:t>7,5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chinken, Mais, Pfefferoni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Huawaii</w:t>
        <w:tab/>
        <w:tab/>
        <w:tab/>
        <w:tab/>
        <w:tab/>
        <w:tab/>
        <w:tab/>
        <w:tab/>
        <w:tab/>
        <w:tab/>
        <w:t>7,5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Tomaten, Käse, Schinken, Ananas, Oregano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Al Tonno</w:t>
        <w:tab/>
        <w:tab/>
        <w:tab/>
        <w:tab/>
        <w:tab/>
        <w:tab/>
        <w:tab/>
        <w:tab/>
        <w:tab/>
        <w:tab/>
        <w:t>7,5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Thunfisch, Zwiebel, Oregano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de-AT"/>
        </w:rPr>
        <w:t>Papagallo</w:t>
        <w:tab/>
        <w:tab/>
        <w:tab/>
        <w:tab/>
        <w:tab/>
        <w:tab/>
        <w:tab/>
        <w:tab/>
        <w:tab/>
        <w:tab/>
        <w:t>7,5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peck, Mais, Spiegelei, Oregano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de-AT"/>
        </w:rPr>
        <w:t>Venezia</w:t>
        <w:tab/>
        <w:tab/>
        <w:tab/>
        <w:tab/>
        <w:tab/>
        <w:tab/>
        <w:tab/>
        <w:tab/>
        <w:tab/>
        <w:tab/>
        <w:t>7,5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chinken, Champignons, Mais, Oliven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Vegetariana</w:t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Mais, Champignons, Artischocken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Provenciale</w:t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chinken, Speck, Mais, Pfefferoni, Oregano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de-AT"/>
        </w:rPr>
        <w:t>Diavolo</w:t>
        <w:tab/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alami, Sardinen, Zwiebel, scharfe Pfefferoni, Oregano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de-AT"/>
        </w:rPr>
        <w:t>Rafello</w:t>
        <w:tab/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peck, Paprika, Mais, Pfefferoni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Rusticana</w:t>
        <w:tab/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alami, Speck, Mais, Zwiebel, Pfefferoni, Spiegelei, Oregano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de-AT"/>
        </w:rPr>
        <w:t>Milano</w:t>
        <w:tab/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chinken, Salami, Speck, Zwiebel, Mais, Oregano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de-AT"/>
        </w:rPr>
        <w:t>Feuerwehr</w:t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AT"/>
        </w:rPr>
        <w:t>Tomaten, Käse, Schinken, Salami, Speck, scharfe Pfefferoni, Oregano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de-AT"/>
        </w:rPr>
        <w:t>Casa Grande</w:t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chinken, Salami, Champignons, Mais, Zwiebel, Pfefferoni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 xml:space="preserve">Picante </w:t>
        <w:tab/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chinken, Salami, Tabasco, Spiegelei, Oregano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de-AT"/>
        </w:rPr>
        <w:t>Meli</w:t>
        <w:tab/>
        <w:tab/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AT"/>
        </w:rPr>
        <w:t>Tomaten, Käse, Schinken, Speck, Mais, Pfefferoni, Spiegelei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Mama Mia</w:t>
        <w:tab/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chinken, Salami, Speck, Mais, Champignons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Flora</w:t>
        <w:tab/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chinken, Champignons, Mais, Paprika, Oliven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Bauernpizza</w:t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chinken, Speck, Zwiebel, Pfefferoni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Spezial Tonno</w:t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AT"/>
        </w:rPr>
        <w:t>Tomaten, Käse, Thunfisch, Schafskäse, Zwiebel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Quattro Staggioni</w:t>
        <w:tab/>
        <w:tab/>
        <w:tab/>
        <w:tab/>
        <w:tab/>
        <w:tab/>
        <w:tab/>
        <w:tab/>
        <w:t>8,5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Tomaten, Käse, Schinken, Speck, Champignons, Artischocken, Mais, Oregano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de-AT"/>
        </w:rPr>
        <w:t>Pizza des Hauses</w:t>
        <w:tab/>
        <w:tab/>
        <w:tab/>
        <w:tab/>
        <w:tab/>
        <w:tab/>
        <w:tab/>
        <w:tab/>
        <w:t>8,50 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ten, Käse, Speck, Hühnerbrust, Champignon, Artischocken, Mais, Oregano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>Santa Maria</w:t>
        <w:tab/>
        <w:tab/>
        <w:tab/>
        <w:tab/>
        <w:tab/>
        <w:tab/>
        <w:tab/>
        <w:tab/>
        <w:tab/>
        <w:t>9,00 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ten, Käse, Schinken, Salami, Speck, Thunfisch, Paprika, Mais, Zwiebel, Orega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Wunschpizza mit 4 Belägen</w:t>
        <w:tab/>
        <w:tab/>
        <w:tab/>
        <w:tab/>
        <w:tab/>
        <w:tab/>
        <w:t>8,0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Bestellung in Lackenbach ab 10,00 €    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Bestellung Umgebung Weppersdorf, Lackendorf, Unterfrauenhaid und Ritzing ab 20€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Bestellung Umgebung Kobersdorf, Horitschon, Neckenmark, Markt St.Martin und Raiding ab 3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Verpackung 0,50 € Jeder extra Zutat 0,50 € 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Spiegelei, Schafskäse und Mozzarella 1,0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Knoblauchrand auf Wunsch des Gastes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Alle Pizzen mit Käserand möglich Aufpreis 1,00 €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Bestellungen unter: 0664 541 61 89 oder 02619 86 17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Gasthaus und Café La Fami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de-AT"/>
        </w:rPr>
      </w:pPr>
      <w:r>
        <w:rPr>
          <w:rFonts w:cs="Arial" w:ascii="Arial" w:hAnsi="Arial"/>
          <w:b/>
          <w:bCs/>
          <w:sz w:val="30"/>
          <w:szCs w:val="30"/>
          <w:lang w:val="de-AT"/>
        </w:rPr>
        <w:t>Postgasse 2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de-AT"/>
        </w:rPr>
        <w:t>7322 Lackenba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0:00Z</dcterms:created>
  <dc:creator>leo mihai</dc:creator>
  <dc:description/>
  <cp:keywords/>
  <dc:language>en-US</dc:language>
  <cp:lastModifiedBy> </cp:lastModifiedBy>
  <cp:lastPrinted>2021-01-05T03:02:00Z</cp:lastPrinted>
  <dcterms:modified xsi:type="dcterms:W3CDTF">2021-02-03T18:48:00Z</dcterms:modified>
  <cp:revision>4</cp:revision>
  <dc:subject/>
  <dc:title/>
</cp:coreProperties>
</file>